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638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Ambiente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Progettare ambienti che facilitino l’apprendimento attraverso le innovazioni digitali e metodologich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L</w:t>
            </w:r>
            <w:r>
              <w:rPr>
                <w:i/>
              </w:rPr>
              <w:t>ivello di percezione positiva per almeno il 95% degli studenti coinvolti nei progetti di sviluppo, recupero e potenziamento</w:t>
            </w:r>
          </w:p>
        </w:tc>
      </w:tr>
    </w:tbl>
    <w:p>
      <w:pPr>
        <w:pStyle w:val="Normal"/>
        <w:spacing w:before="480" w:after="600"/>
        <w:jc w:val="center"/>
        <w:rPr>
          <w:b/>
          <w:b/>
          <w:sz w:val="24"/>
        </w:rPr>
      </w:pPr>
      <w:r>
        <w:rPr>
          <w:b/>
          <w:sz w:val="24"/>
        </w:rPr>
        <w:t>QUESTIONARIO GRADIMENTO PROGETTI EXTRACURRICOLARI E PON</w:t>
      </w:r>
    </w:p>
    <w:p>
      <w:pPr>
        <w:pStyle w:val="Normal"/>
        <w:jc w:val="both"/>
        <w:rPr/>
      </w:pPr>
      <w:r>
        <w:rPr/>
        <w:t>Al termine delle attività previste dai singoli progetti il tutor o il docente responsabile somministra agli studenti coinvolti delle classi V della SP e di tutte le classi della SS1°G il questionario, che deve essere compilato online accedendo al link corrispondente al progetto.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M TOGETHER!!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forms.gle/RZGmbfiqzudSTo8A8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forms.gle/a3i1wdtwmciLcHGN7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 WITH ENGLIS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forms.gle/H7gCLhf8oQTgUHXQ8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LFABETIZZAZIONE INFORMATICA (A/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forms.gle/55cTVdBXSSfuVRrM8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LFABETIZZAZIONE INFORMATICA (C/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forms.gle/iPtku5jLwbDYGeMDA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BETIZZAZIONE INFORMATICA (5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forms.gle/Njh6V4JfUQpknimF6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A LA PRI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forms.gle/UFC2m3WC5vVqDMv8A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1 (CLASSI PRIME SS1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forms.gle/syK2fxVNpUgDBcLm8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2 (CLASSI PRIME SS1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forms.gle/bo5wEfq2Csgi6jJy5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EBRA (CLASSI SECONDE SS1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forms.gle/oyZwfZ18UkpSHbSr8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RIENTIAMOCI VERSO GLI ESA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s://forms.gle/dxHPdFzPx43qwyas5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ZGmbfiqzudSTo8A8" TargetMode="External"/><Relationship Id="rId4" Type="http://schemas.openxmlformats.org/officeDocument/2006/relationships/hyperlink" Target="https://forms.gle/a3i1wdtwmciLcHGN7" TargetMode="External"/><Relationship Id="rId5" Type="http://schemas.openxmlformats.org/officeDocument/2006/relationships/hyperlink" Target="https://forms.gle/H7gCLhf8oQTgUHXQ8" TargetMode="External"/><Relationship Id="rId6" Type="http://schemas.openxmlformats.org/officeDocument/2006/relationships/hyperlink" Target="https://forms.gle/55cTVdBXSSfuVRrM8" TargetMode="External"/><Relationship Id="rId7" Type="http://schemas.openxmlformats.org/officeDocument/2006/relationships/hyperlink" Target="https://forms.gle/iPtku5jLwbDYGeMDA" TargetMode="External"/><Relationship Id="rId8" Type="http://schemas.openxmlformats.org/officeDocument/2006/relationships/hyperlink" Target="https://forms.gle/Njh6V4JfUQpknimF6" TargetMode="External"/><Relationship Id="rId9" Type="http://schemas.openxmlformats.org/officeDocument/2006/relationships/hyperlink" Target="https://forms.gle/UFC2m3WC5vVqDMv8A" TargetMode="External"/><Relationship Id="rId10" Type="http://schemas.openxmlformats.org/officeDocument/2006/relationships/hyperlink" Target="https://forms.gle/syK2fxVNpUgDBcLm8" TargetMode="External"/><Relationship Id="rId11" Type="http://schemas.openxmlformats.org/officeDocument/2006/relationships/hyperlink" Target="https://forms.gle/bo5wEfq2Csgi6jJy5" TargetMode="External"/><Relationship Id="rId12" Type="http://schemas.openxmlformats.org/officeDocument/2006/relationships/hyperlink" Target="https://forms.gle/oyZwfZ18UkpSHbSr8" TargetMode="External"/><Relationship Id="rId13" Type="http://schemas.openxmlformats.org/officeDocument/2006/relationships/hyperlink" Target="https://forms.gle/dxHPdFzPx43qwyas5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7:00Z</dcterms:created>
  <dc:creator>Federica Roberta Radicchio</dc:creator>
  <dc:description/>
  <cp:keywords/>
  <dc:language>en-US</dc:language>
  <cp:lastModifiedBy>Concetta Calasso</cp:lastModifiedBy>
  <dcterms:modified xsi:type="dcterms:W3CDTF">2024-12-04T18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