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COMPILAZIONE DELLA CHECK LIST  di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mallCaps/>
          <w:u w:val="single"/>
        </w:rPr>
        <w:t>ATTIVITÀ E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P. 1 (dominio) APPRENDIMENTO E APPLICAZIONE DELLE CONOSCENZ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o dominio riguarda l’apprendimento, l’applicazione delle conoscenze acquisite, il pensare, il risolvere problemi e il prendere decisioni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Esperienze sensoriali intenzionali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0: Guardare (mantiene lo sguardo e contatto visivo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e gli stimoli visiv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15: Ascoltare (ascolta intenzionalmente diverse fonti sonore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0: Percezioni sensoriali (utilizza altri organi di senso-tatto, olfatto- per sperimentare stimol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01: Toccare (esplora degli oggetti utilizzando le ma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 Apprendimenti di bas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30: Copia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mita espressioni, gesti e suoni fatti da compagni adult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14: Apprendere attraverso il gioco di finzio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32: Acquisire informazion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ne domande su: come, perché, quando, dov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31: Combinare le parole in frasi (apprendere a combinare le parole in frasi).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32: Acquisire la sintassi (impara a produrre fras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4: Acquisire un linguaggio aggiuntivo (sviluppare la competenza di rappresentare persone, oggetti, eventi e sentimenti con un linguaggio aggiuntiv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5:  Ripetere (ripetere una sequenza di eventi e simbol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70:  Acquisire concetti base (impara ad usare concetti: dimensione, forma, quantità, lunghezza, uguale, oppost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371: Acquisire concetti complessi: impara ad usare concetti complessi (classificazione, raggruppamento, reversibilità, seriazione)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00: Acquisire le abilità di riconoscimento di simboli (apprende le azioni di decodifica di simboli, caratteri, lettere e parol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01:  Acquisire le abilità di pronuncia di parole scritte (apprende le azioni di pronuncia di lettere, simboli e parol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02: Acquisire le abilità di comprensione di parole e frasi scritte (apprende le azioni di comprensione del significato di parole e testi scritt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50: Apprendere le abilità di uso di strumenti di scrittura (usare strumenti diversi per scriver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52: Apprendere le abilità di scrittura di parole e fras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00: Acquisire le abilità di riconoscimento di numeri, simboli e segni aritmetici (riconosce e utilizza simboli, segni e numer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501: Acquisire abilità di alfabetismo numerico come contare e ordinare (conta, ordina e raggruppa)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02: Acquisire abilità nell’uso delle operazioni elementari (impara abilità per utilizzare le operazio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51: Acquisire abilità complesse (impara a seguire regole, ordinare in sequenza diverse azio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 Applicazione delle conoscenz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00: Focalizzare l’attenzione sulle persone (presta attenzione alle caratteristiche di altre person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01: Focalizzare l’attenzione sui cambiamenti dell’ambiente (presta attenzione e coglie i cambiamenti nell’ambient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1: Dirigere l’attenzione (mantenere intenzionalmente l’attenzion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31: Speculare (elabora idee, concetti e immagini facendo supposizio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32: Ipotizzare (fare ipotesi e verificare idee, concetti elaborati attraverso l’uso del pensiero astratt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61: Comprendere il linguaggio scritto (comprende il linguaggio scritto nella lettura ad alta voce e in silenzi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00:  Utilizzare abilità e strategie del processo di scrittura (adopera parole e utilizza la struttura della fras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01: Utilizzare convenzioni grammaticali (adoperare ortografia e punteggiatur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01: Utilizzare le abilità e le strategie generali per comporre (adopera parole e frasi per comunicare significati e ide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20: Utilizzare le abilità e le strategie semplici del processo di calcolo (calcol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21: Utilizzare abilità e strategie complesse del processo di calcolo (risolve problemi attraverso l’algebra e la geometri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50: Risolvere problemi semplici (trova soluzioni a un problema semplic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51: Risolvere problemi complessi (trova soluzioni a un problema compless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7: Prendere decisioni (effettua una scelta tra più opzioni, le mette in atto e sa valutarne le conseguen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P. 2 COMPITI E RICHIESTE GENERALI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Questo dominio riguarda gli aspetti generali dell’eseguire compiti singoli o articolati, organizzare la routine e affrontare lo stress.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5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001 Intraprende un compito complesso (predisporre spazio e tempo per lo svolgimento di un compito compless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202 Intraprende compiti articolati autonomamente (predisporre spazio e tempo per lo svolgimento di un compito articolato autonomament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203 Intraprende compiti articolati in gruppo (predispone spazio e tempo per lo svolgimento di un compito articolato in grupp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301 Gestire la routine quotidiana (compiere azioni sempl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complesse quotidiane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303: Gestire il proprio tempo e le proprie attività (compie azioni o comportamenti per gestire il tempo e le energie richieste dalle azioni quotidia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304: Gestire i cambiamenti della routine quotidiana: compie transizioni appropriate in risposta a nuove necessità richieste nella consueta sequenza di attività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306 Adattarsi alle necessità temporali (eseguire azioni e comportamenti nella sequenza richiesta e nel tempo assegna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400 Gestire la responsabilità (eseguire azioni per gestire le incombenze dell’esecuzione di un compit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401 Gestire lo stress (eseguire azioni per far fronte a pressioni, emergenze e stres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402 Gestire la crisi (eseguire azioni per affrontare momenti di pericolo o difficoltà, decidere al momento giusto quando chiedere aiuto alla persona adatta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500 Accettare la novità (gestire comportamento ed emozioni in modo appropriato alle situazioni nuov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501 Rispondere alle richieste (gestire comportamento ed emozioni in modo appropriato in risposta alle richiest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502 Relazionarsi alle persone e alle situazioni (gestire comportamento ed emozioni secondo un modello appropriato di inizio delle interazioni con le person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503 Agire in modo prevedibile (gestire comportamento ed emozioni secondo un modello di azione costante in risposta alle richiest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504 Adattare il livello di attività (gestire il comportamento e l’espressione delle emozioni seguendo un modello e un livello di energia appropriati alle richieste e aspettativ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P. 3 COMUNICAZION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Questo dominio riguarda le caratteristiche generali e specifiche della comunicazione attraverso il linguaggio i segni e i simboli , inclusi la ricezione e la produzione di messaggi, portare avanti una conversazione e usare strumenti e tecniche di comunicazione 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92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Comunicare-ricever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102: Comprende messaggi verbali complessi (reagisce in mdo appropriato con le azioni o con le parole a messaggi verbali compless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150: Comunicare con-ricevere gesti del corpo (comprende il significato trasmesso da espressioni facciali o altre forme di linguaggio del corp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151: Comunicare con-ricevere segni e simboli comuni (come sopr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152: Comunicare con-ricevere disegni e fotografie (comprende il significato rappresentato da disegni, grafici, tabelle, fotografi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25: Comunicare con-ricevere messaggi scritti (comprende il significato di messaggi comunicati con linguaggio scritt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3352 Produrre disegni e fotografie (comunicare un messaggio disegnando, dipingendo, usando immagini e fotografi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3503 Sostenere un dialogo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92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Comunicare-produrr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30: Parlare (produce parole, frasi e bra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32: Cantare (produce toni musicali in una sequenza che dia melodi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351: Produrre segni e simboli (comunica un significato utilizzando segni e simbol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45: Scrivere messaggi (produce il significato di messaggi che vengono comunicati attraverso il linguaggio scritt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92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Conversazione e uso di strumenti e tecniche di comunicazion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503: Conversare con una persona (avvia e mantiene un dialogo con una persona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550 Discutere con una persona (avvia, mantiene e termina una discussione con una person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551: Discutere con molte perso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600: Usare strumenti di telecomunicazione (usa telefoni, fax, computer come mezzi di comunicazion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601: Usare macchine da scrivere (usa computer o macchine per Braill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602: Usare tecniche di comunicazione (compie azioni implicate nelle tecniche per la comunicazione, come la lettura delle labbr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P. 4 MOBILITA’  </w:t>
      </w:r>
    </w:p>
    <w:p>
      <w:pPr>
        <w:pStyle w:val="Normal"/>
        <w:rPr/>
      </w:pPr>
      <w:r>
        <w:rPr>
          <w:sz w:val="20"/>
          <w:szCs w:val="20"/>
        </w:rPr>
        <w:t xml:space="preserve">Questo dominio riguarda il muoversi cambiando posizione del corpo o collaborazione o spostandosi da un posto all’altro, portando, muovendo o manipolando oggetti , camminando, correndo o arrampicandosi e usando vari mezzi di trasporto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464"/>
        <w:gridCol w:w="50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92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Cambiare e mantenere una posizion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10: Cambiare la posizione corporea di base (assume e abbandona una posizione corporea, si muove da un posto ad un altro, si gira, si siede, si alza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15: Mantenere una posizione corporea (rimane nella stessa posizione corporea come richiesto, ad esempio in piedi o seduti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20 Trasferirsi (si muove da una superficie ad un’altra, ad esempio lungo una panca, dal letto alla sedia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464"/>
        <w:gridCol w:w="50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92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Trasportare, spostare e maneggiare oggetti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30: Sollevare e trasportare oggetti (solleva un oggetto, porta in mano, sulle spalle, sul fianco, sulla schiena, mette giù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35:Spostare oggetti con arti inferiori (svolge azioni coordinate con gli arti inferiori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40 Uso fine della mano (compie azioni coordinate con la mano, il dito e il pollic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45: Uso della mano e del braccio (compie azioni coordinate con mani e braccia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46: Uso fine del piede (compie azioni coordinate usando il piede o le dita del piede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464"/>
        <w:gridCol w:w="50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92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Camminare e spostarsi (anche con mezzi di trasporto)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50:Camminare (cammina anche attorno ad ostacoli o su superfici diverse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55: Spostarsi (si sposta con modalità diverse dal camminare (striscia, sale, corre, fa jogging, salta nuota, si trascina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60 Spostarsi in diverse collocazioni (cammina e si sposta in vari posti e situazioni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65: Spostarsi usando apparecchiature/ausili (sposta tutto il corpo da un posto all’altro usando apparecchiature specifiche realizzate per facilitare lo spostamento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702: Usare i mezzi di trasporto pubblici motorizzati (si sposta con autobus, treno, metropolitana, aereo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P.5 CURA DELLA PROPRIA PERSON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o dominio riguarda la cura di sé, lavarsi e asciugarsi, occuparsi del proprio corpo e delle sue parti, vestirsi, mangiare e bere e prendersi cura della propria salute 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  <w:gridCol w:w="7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100: Lavare le parti del corpo (lavare le ma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205: Curare il naso (si pulisce il nas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003: Regolazione della minzione (coordina e gestisce la minzion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5301: Regolazione della defecazione (coordina e gestisce la defecazione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40: Vestirsi (si mette e si togli gli indumenti e calzature e sceglie l’abbigliamento appropriat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501: Mangiare appropriatamente (mangia in modo appropriato, usando le posat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700: Assicurasi il proprio confort fisico (riprende cura di sé, in modo appropriat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7020: Gestire farmaci, seguire i consigli sanitari (prende i farmaci prescritt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71: Badare alla propria sicurezza (riconosce ed evita situazioni rischios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CAP.6 VITA DOMESTICA (d610-d629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Questo dominio riguarda l’adempimento di azioni e compiti domestici e quotid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  <w:gridCol w:w="7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procurarsi i beni necessari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200. Fare compere, acquistare (ottiene in cambio di denaro beni e servizi richiesti per la vita di tutti i gior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201: Procurarsi ciò che serve quotidianamente (ottiene senza scambio di denaro, beni e servizi richiesti per la vita di tutti i gior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P. 7 INTERAZIONI E RELAZIONI INTERPERSON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o dominio riguarda l’esecuzione delle azioni e dei compiti richiesti per le interazioni semplici e complesse con le persone in modo contestuale e socialmente adeguat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211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interazioni personali generali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100: Rispetto e cordialità nelle relazioni (mostra e risponde a cure, simpatia, considerazione e stima in modo adeguat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101: Apprezzamento nelle relazioni (mostra e risponde a soddisfazione e gratitudine in modo adeguat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102: Tolleranza nelle relazioni (mostrare e rispondere comprensione e accettazione del comportamento in modo adeguat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104: Segnali sociali nelle relazioni (manifestare in modo appropriato in relazione a segnali e cenni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105: Contatto fisico nelle relazioni (usare in modo adeguato il contatto fisico con gli altri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7106: Differenziazione delle persone familiari e non (manifestare risposte differenti alle persone, riconoscendo le persone familiari da quelle estranee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202: Regolare i comportamenti nelle interazioni (regolare emozioni, impulsi, aggressioni verbali e fisich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203: Interagire secondo le regole sociali (agisce in maniera indipendente nelle interazioni sociali e aderisce alle convenzioni sociali che governano il proprio ruolo, la propria posizione o altro status sociale nelle interazioni con glia altr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104: Mantenere la distanza sociale (è consapevole di e mantiene una distanza tra sé e gli altri che sia adeguata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30: Entrare in relazione con estranei (ha contatti e legami temporanei con estranei per scopi specifici, ad esempio chiedere informazioni e indicazioni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CAP. 8 AREE DI VITA PRINCIP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Questo dominio riguarda lo svolgimento di compiti e delle azioni necessarie per impegnarsi nell’edu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5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08"/>
        <w:gridCol w:w="6"/>
        <w:gridCol w:w="1316"/>
        <w:gridCol w:w="1578"/>
        <w:gridCol w:w="7"/>
      </w:tblGrid>
      <w:tr>
        <w:trPr>
          <w:trHeight w:val="901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goria: istruzione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inseca abilità di un individu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ori contestu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e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a -</w:t>
            </w:r>
          </w:p>
        </w:tc>
      </w:tr>
      <w:tr>
        <w:trPr>
          <w:trHeight w:val="145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    -</w:t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201:  Mantenere un programma d’istruzione scolastica (esegue le attività di partecipazione alla scuola e alle attività scolastich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202: Progredire un programma d’istruzione scolastica (esegue le attività necessarie al completamento di corsi obbligatori o di processi di valutazione rilevante per il conseguimento d’istruzion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203: Terminare un programma d’istruzione scolastica (esce dalla scuola in modo appropriato per accedere al livello d’istruzione scolastica successivo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sservazioni e prevedibili azioni di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907" w:gutter="0" w:header="706" w:top="1138" w:footer="706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6315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8:00Z</dcterms:created>
  <dc:creator>WinXp</dc:creator>
  <dc:description/>
  <dc:language>en-US</dc:language>
  <cp:lastModifiedBy>selene</cp:lastModifiedBy>
  <cp:lastPrinted>2012-03-18T19:45:00Z</cp:lastPrinted>
  <dcterms:modified xsi:type="dcterms:W3CDTF">2012-05-17T19:52:00Z</dcterms:modified>
  <cp:revision>14</cp:revision>
  <dc:subject/>
  <dc:title>Istituto Comprensivo Statale “N. Copernico”</dc:title>
</cp:coreProperties>
</file>